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hd w:fill="FFFFFF" w:val="clear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гентским договором, 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ланируемым к заключению с ОАО «Раменская теплосеть»,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 заключении собственниками помещений в многоквартирных домах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рямых» договоров с ресурсоснабжающей организацией</w:t>
      </w:r>
    </w:p>
    <w:p>
      <w:pPr>
        <w:pStyle w:val="Normal"/>
        <w:keepNext w:val="true"/>
        <w:keepLines/>
        <w:widowControl/>
        <w:shd w:fill="FFFFFF" w:val="clear"/>
        <w:suppressAutoHyphens w:val="true"/>
        <w:ind w:firstLine="709"/>
        <w:jc w:val="center"/>
        <w:rPr>
          <w:bCs/>
          <w:sz w:val="25"/>
          <w:szCs w:val="25"/>
        </w:rPr>
      </w:pPr>
      <w:r>
        <w:rPr>
          <w:b/>
          <w:sz w:val="25"/>
          <w:szCs w:val="25"/>
        </w:rPr>
        <w:t>предусматриваются следующие положения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1. ООО «ВЕСТА-Сервис»</w:t>
      </w:r>
      <w:r>
        <w:rPr>
          <w:sz w:val="25"/>
          <w:szCs w:val="25"/>
          <w:lang w:val="en-US" w:eastAsia="en-US"/>
        </w:rPr>
        <w:t xml:space="preserve"> берет на себя обязательства совершать от имени ОАО «Раменская теплосеть» деятельность п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t>а) сбору и обработке данных об объеме потребленных коммунальных ресурсов по отоплению и горячему водоснабжению (далее Ресурсы) собственниками помещений в многоквартирных жилых домах</w:t>
      </w:r>
    </w:p>
    <w:p>
      <w:pPr>
        <w:pStyle w:val="Normal"/>
        <w:spacing w:before="0" w:after="12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принявшими решение о заключении прямых договоров с Принципалом;</w:t>
      </w:r>
    </w:p>
    <w:p>
      <w:pPr>
        <w:pStyle w:val="Normal"/>
        <w:spacing w:before="0" w:after="120"/>
        <w:jc w:val="both"/>
        <w:rPr/>
      </w:pPr>
      <w:r>
        <w:rPr>
          <w:sz w:val="25"/>
          <w:szCs w:val="25"/>
          <w:lang w:val="en-US" w:eastAsia="en-US"/>
        </w:rPr>
        <w:tab/>
        <w:t xml:space="preserve">б) начислению платежей собственникам за потребленные Ресурсы </w:t>
      </w:r>
      <w:r>
        <w:rPr>
          <w:sz w:val="25"/>
          <w:szCs w:val="25"/>
        </w:rPr>
        <w:t>в соответствии Постановлением Правительства РФ от 06.05.2011 г. N 354, Постановлением Правительства РФ от 18.11.2013 г. N 1034 и нормами действующего законодательства Российской Федерации</w:t>
      </w:r>
      <w:r>
        <w:rPr>
          <w:sz w:val="25"/>
          <w:szCs w:val="25"/>
          <w:lang w:val="en-US" w:eastAsia="en-US"/>
        </w:rPr>
        <w:t xml:space="preserve"> и </w:t>
      </w:r>
      <w:r>
        <w:rPr>
          <w:sz w:val="25"/>
          <w:szCs w:val="25"/>
        </w:rPr>
        <w:t>включению сведений об их размере в платежный документ, в том числе принятию информации от собственников об увеличении или уменьшении числа граждан, проживающих в занимаемом им жилом помещении (при отсутствии или выходе из строя приборов коммерческого учета) и информации о показаниях приборов коммерческого учета, передаваемых собственниками не позднее 26-го числа текущего месяца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</w:rPr>
        <w:t xml:space="preserve">в) доставке платежных документов </w:t>
      </w:r>
      <w:r>
        <w:rPr>
          <w:sz w:val="25"/>
          <w:szCs w:val="25"/>
          <w:lang w:val="en-US" w:eastAsia="en-US"/>
        </w:rPr>
        <w:t xml:space="preserve">собственникам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en-US" w:eastAsia="en-US"/>
        </w:rPr>
        <w:t>г) сбору и перечислению ОАО «Раменская теплосеть» денежных средств по оплате потребленных собственниками Ресур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en-US" w:eastAsia="en-US"/>
        </w:rPr>
        <w:t>д) ведению претензионно-исковой работы с целью сбора и взыскания задолженности собственников по оплате за потрбленные Ресурсы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  <w:lang w:val="en-US" w:eastAsia="en-US"/>
        </w:rPr>
        <w:t>е) организации и сопровождению процесса подписания прямых договоров между ОАО «Рамеснкая теплосеть» и собственниками;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ж) контролю за приборами коммерческого учета, в том числе:</w:t>
      </w:r>
    </w:p>
    <w:p>
      <w:pPr>
        <w:pStyle w:val="Style23"/>
        <w:numPr>
          <w:ilvl w:val="0"/>
          <w:numId w:val="2"/>
        </w:numPr>
        <w:spacing w:before="0" w:after="12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существление приемки приборов коммерческого учета в эксплуатацию по заявкам собственников помещений при их установке, восстановлению работоспособности в случаях временного выхода из эксплуатации или утраты;</w:t>
      </w:r>
    </w:p>
    <w:p>
      <w:pPr>
        <w:pStyle w:val="Style23"/>
        <w:numPr>
          <w:ilvl w:val="0"/>
          <w:numId w:val="2"/>
        </w:numPr>
        <w:spacing w:before="0" w:after="120"/>
        <w:ind w:left="1134" w:hanging="425"/>
        <w:contextualSpacing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ие информации от собственников помещений обо всех неисправностях и нарушениях в работе средств измерений, а также срыве или нарушении целостности пломб на приборах учета;</w:t>
      </w:r>
    </w:p>
    <w:p>
      <w:pPr>
        <w:pStyle w:val="Style23"/>
        <w:numPr>
          <w:ilvl w:val="0"/>
          <w:numId w:val="2"/>
        </w:numPr>
        <w:spacing w:before="0" w:after="120"/>
        <w:ind w:left="1134" w:hanging="425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проведением собственником помещений поверок установленных за счет собственника индивидуальных приборов коммерческого учета.</w:t>
      </w:r>
    </w:p>
    <w:p>
      <w:pPr>
        <w:pStyle w:val="Style20"/>
        <w:spacing w:before="0" w:after="120"/>
        <w:ind w:firstLine="709"/>
        <w:rPr/>
      </w:pPr>
      <w:r>
        <w:rPr>
          <w:rFonts w:cs="Times New Roman" w:ascii="Times New Roman" w:hAnsi="Times New Roman"/>
          <w:sz w:val="25"/>
          <w:szCs w:val="25"/>
        </w:rPr>
        <w:t xml:space="preserve">з) выполнению иных действий, необходимых для надлежащего выполнения обязательств по данному договору, являющихся предметом договора. </w:t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2. При этом отвестственность за качество предоставляемых Ресурсов, границы эксплуатацинной ответственности Сторон агентского догвора устанавливаются действующим законодательством РФ, что предусматривает разграничение ответственности по стене многоквартирного дома (общедомовые сети находятся в ведении управляющей организации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3. Во всем остальном, что не предусмотрено Агентск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/>
          <w:b/>
          <w:bCs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вляющая организация ООО «ВЕСТА-Сервис»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 CYR" w:hAnsi="Times New Roman CYR" w:cs="Times New Roman CYR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23:00Z</dcterms:created>
  <dc:creator>svetap</dc:creator>
  <dc:description/>
  <cp:keywords/>
  <dc:language>en-US</dc:language>
  <cp:lastModifiedBy>m.boldina</cp:lastModifiedBy>
  <cp:lastPrinted>2014-07-03T15:38:00Z</cp:lastPrinted>
  <dcterms:modified xsi:type="dcterms:W3CDTF">2014-07-18T12:00:00Z</dcterms:modified>
  <cp:revision>4</cp:revision>
  <dc:subject/>
  <dc:title>Агентский договор</dc:title>
</cp:coreProperties>
</file>